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Об организации работы по осуществлению консульской легализации официальных документов в Республике Беларусь и за пределами Республики Беларусь: </w:t>
      </w:r>
      <w:r>
        <w:rPr/>
        <w:t>Постановление</w:t>
        <w:br/>
        <w:t xml:space="preserve">Министерства иностранных дел Республики Беларусь от 16 августа 2010 г. № 16 // </w:t>
      </w:r>
      <w:r>
        <w:rPr>
          <w:bCs/>
          <w:iCs/>
        </w:rPr>
        <w:t>Национальный реестр правовых актов Республики Беларусь. -  2010 -  № 212, 8/22735.</w:t>
      </w:r>
      <w:r>
        <w:rPr/>
        <w:t xml:space="preserve"> </w:t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ИНОСТРАННЫХ ДЕЛ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августа 2010 г.</w:t>
      </w:r>
      <w:r>
        <w:rPr>
          <w:rStyle w:val="Number"/>
        </w:rPr>
        <w:t xml:space="preserve"> № 16</w:t>
      </w:r>
    </w:p>
    <w:p>
      <w:pPr>
        <w:pStyle w:val="Title"/>
        <w:rPr/>
      </w:pPr>
      <w:r>
        <w:rPr/>
        <w:t>Об организации работы по осуществлению консульской легализации официальных документов в Республике Беларусь и за пределами Республики Беларусь</w:t>
      </w:r>
    </w:p>
    <w:p>
      <w:pPr>
        <w:pStyle w:val="Preamble"/>
        <w:rPr/>
      </w:pPr>
      <w:r>
        <w:rPr/>
        <w:t>На основании подпункта 6.16 пункта 6 Положения о Министерстве иностранных дел Республики Беларусь, утвержденного постановлением Совета Министров Республики Беларусь от 31 июля 2006 г. № 978 «Вопросы Министерства иностранных дел Республики Беларусь», Министерство иностранных дел Республики Беларусь ПОСТАНОВЛЯЕТ:</w:t>
      </w:r>
    </w:p>
    <w:p>
      <w:pPr>
        <w:pStyle w:val="Point"/>
        <w:rPr/>
      </w:pPr>
      <w:r>
        <w:rPr/>
        <w:t>1. Утвердить прилагаемую Инструкцию об организации работы по осуществлению консульской легализации официальных документов в Республике Беларусь и за пределами Республики Беларусь.</w:t>
      </w:r>
    </w:p>
    <w:p>
      <w:pPr>
        <w:pStyle w:val="Point"/>
        <w:rPr/>
      </w:pPr>
      <w:r>
        <w:rPr/>
        <w:t>2. Признать утратившим силу постановление Министерства иностранных дел Республики Беларусь от 31 мая 2004 г. № 64 «Об утверждении Инструкции о порядке осуществления консульской легализации» (Национальный реестр правовых актов Республики Беларусь, 2004 г., № 91, 8/11072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Н.Мартын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образования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Радьков</w:t>
            </w:r>
          </w:p>
          <w:p>
            <w:pPr>
              <w:pStyle w:val="Agreedate"/>
              <w:rPr/>
            </w:pPr>
            <w:r>
              <w:rPr/>
              <w:t>16.08.2010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юстици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Г.Голованов</w:t>
            </w:r>
          </w:p>
          <w:p>
            <w:pPr>
              <w:pStyle w:val="Agreedate"/>
              <w:rPr/>
            </w:pPr>
            <w:r>
              <w:rPr/>
              <w:t>16.08.201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</w:t>
              <w:br/>
              <w:t>иностранных дел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6.08.2010 № 16</w:t>
            </w:r>
          </w:p>
        </w:tc>
      </w:tr>
    </w:tbl>
    <w:p>
      <w:pPr>
        <w:pStyle w:val="Titleu"/>
        <w:rPr/>
      </w:pPr>
      <w:r>
        <w:rPr/>
        <w:t>ИНСТРУКЦИЯ</w:t>
        <w:br/>
        <w:t>об организации работы по осуществлению консульской легализации официальных документов в Республике Беларусь и за пределами Республики Беларусь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ая Инструкция определяет порядок организации работы по осуществлению консульской легализации официальных документов в Республике Беларусь и за пределами Республики Беларусь.</w:t>
      </w:r>
    </w:p>
    <w:p>
      <w:pPr>
        <w:pStyle w:val="Point"/>
        <w:rPr/>
      </w:pPr>
      <w:r>
        <w:rPr/>
        <w:t>2. Консульская легализация (далее – легализация) осуществляется в соответствии с Законом Республики Беларусь от 28 октября 2008 года «Об основах административных процедур» (Национальный реестр правовых актов Республики Беларусь, 2008 г., № 264, 2/1530), Указом Президента Республики Беларусь от 19 февраля 1996 г. № 82 «Об утверждении Консульского устава Республики Беларусь» (Сборник действующих нормативных актов Президента Республики Беларусь, 1998 г.), Указом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 г., № 119, 1/11590), настоящей Инструкцией, иными актами законодательства и международными договорами Республики Беларусь.</w:t>
      </w:r>
    </w:p>
    <w:p>
      <w:pPr>
        <w:pStyle w:val="Chapter"/>
        <w:rPr/>
      </w:pPr>
      <w:r>
        <w:rPr/>
        <w:t>ГЛАВА 2</w:t>
        <w:br/>
        <w:t>ЛЕГАЛИЗАЦИЯ ОФИЦИАЛЬНЫХ ДОКУМЕНТОВ В РЕСПУБЛИКЕ БЕЛАРУСЬ</w:t>
      </w:r>
    </w:p>
    <w:p>
      <w:pPr>
        <w:pStyle w:val="Point"/>
        <w:rPr/>
      </w:pPr>
      <w:r>
        <w:rPr/>
        <w:t>3. Легализация официальных документов в Республике Беларусь осуществляется главным консульским управлением, консульским пунктом Министерства иностранных дел Республики Беларусь.</w:t>
      </w:r>
    </w:p>
    <w:p>
      <w:pPr>
        <w:pStyle w:val="Newncpi"/>
        <w:rPr/>
      </w:pPr>
      <w:r>
        <w:rPr/>
        <w:t>Главное консульское управление, консульский пункт Министерства иностранных дел Республики Беларусь легализуют оформленные в установленном порядке официальные документы:</w:t>
      </w:r>
    </w:p>
    <w:p>
      <w:pPr>
        <w:pStyle w:val="Newncpi"/>
        <w:rPr/>
      </w:pPr>
      <w:r>
        <w:rPr/>
        <w:t>составленные на территории Республики Беларусь государственными органами и организациями;</w:t>
      </w:r>
    </w:p>
    <w:p>
      <w:pPr>
        <w:pStyle w:val="Newncpi"/>
        <w:rPr/>
      </w:pPr>
      <w:r>
        <w:rPr/>
        <w:t>составленные дипломатическим представительством либо консульским учреждением иностранного государства, аккредитованным в Республике Беларусь либо аккредитованным в Республике Беларусь по совместительству;</w:t>
      </w:r>
    </w:p>
    <w:p>
      <w:pPr>
        <w:pStyle w:val="Newncpi"/>
        <w:rPr/>
      </w:pPr>
      <w:r>
        <w:rPr/>
        <w:t>составленные на территории иностранного государства, в котором отсутствует дипломатическое представительство либо консульское учреждение Республики Беларусь (далее – загранучреждения Республики Беларусь).</w:t>
      </w:r>
    </w:p>
    <w:p>
      <w:pPr>
        <w:pStyle w:val="Point"/>
        <w:rPr/>
      </w:pPr>
      <w:r>
        <w:rPr/>
        <w:t>4. Главное консульское управление, консульский пункт Министерства иностранных дел Республики Беларусь легализуют официальные документы, составленные на территории Республики Беларусь, исходящие из:</w:t>
      </w:r>
    </w:p>
    <w:p>
      <w:pPr>
        <w:pStyle w:val="Newncpi"/>
        <w:rPr/>
      </w:pPr>
      <w:r>
        <w:rPr/>
        <w:t>судов, государственного учреждения «Центр судебных экспертиз и криминалистики Министерства юстиции Республики Беларусь», Республиканского трудового арбитража, главных управлений юстиции областных, Минского городского исполнительных комитетов, ведомственных нотариальных архивов, а также от нотариусов;</w:t>
      </w:r>
    </w:p>
    <w:p>
      <w:pPr>
        <w:pStyle w:val="Newncpi"/>
        <w:rPr/>
      </w:pPr>
      <w:r>
        <w:rPr/>
        <w:t>учреждений образования;</w:t>
      </w:r>
    </w:p>
    <w:p>
      <w:pPr>
        <w:pStyle w:val="Newncpi"/>
        <w:rPr/>
      </w:pPr>
      <w:r>
        <w:rPr/>
        <w:t>государственных архивов Республики Беларусь;</w:t>
      </w:r>
    </w:p>
    <w:p>
      <w:pPr>
        <w:pStyle w:val="Newncpi"/>
        <w:rPr/>
      </w:pPr>
      <w:r>
        <w:rPr/>
        <w:t>иных государственных органов и организаций.</w:t>
      </w:r>
    </w:p>
    <w:p>
      <w:pPr>
        <w:pStyle w:val="Newncpi"/>
        <w:rPr/>
      </w:pPr>
      <w:r>
        <w:rPr/>
        <w:t>Официальные документы, указанные в абзацах втором–четвертом части первой настоящего пункта, должны быть предварительно засвидетельствованы соответственно в Министерстве юстиции Республики Беларусь, Министерстве образования Республики Беларусь и Департаменте по архивам и делопроизводству Министерства юстиции Республики Беларусь путем совершения надписи по образцу согласно приложению 1 к настоящей Инструкции.</w:t>
      </w:r>
    </w:p>
    <w:p>
      <w:pPr>
        <w:pStyle w:val="Newncpi"/>
        <w:rPr/>
      </w:pPr>
      <w:r>
        <w:rPr/>
        <w:t>Официальные документы, указанные в абзаце пятом части первой настоящего пункта, легализуются в главном консульском управлении, консульском пункте Министерства иностранных дел Республики Беларусь без предварительного засвидетельствования.</w:t>
      </w:r>
    </w:p>
    <w:p>
      <w:pPr>
        <w:pStyle w:val="Point"/>
        <w:rPr/>
      </w:pPr>
      <w:r>
        <w:rPr/>
        <w:t>5. Официальные документы, составленные на территории иностранного государства, в котором отсутствует загранучреждение Республики Беларусь, легализуются в главном консульском управлении, консульском пункте Министерства иностранных дел Республики Беларусь после их легализации в Министерстве иностранных дел либо ином уполномоченном органе иностранного государства и дипломатическом представительстве либо консульском учреждении иностранного государства, аккредитованном в Республике Беларусь либо аккредитованном в Республике Беларусь по совместительству.</w:t>
      </w:r>
    </w:p>
    <w:p>
      <w:pPr>
        <w:pStyle w:val="Point"/>
        <w:rPr/>
      </w:pPr>
      <w:r>
        <w:rPr/>
        <w:t>6. Официальные документы, указанные в части второй пункта 3 настоящей Инструкции, легализуются посредством проставления легализационной надписи по образцу согласно приложению 2 к настоящей Инструкции.</w:t>
      </w:r>
    </w:p>
    <w:p>
      <w:pPr>
        <w:pStyle w:val="Chapter"/>
        <w:rPr/>
      </w:pPr>
      <w:r>
        <w:rPr/>
        <w:t>ГЛАВА 3</w:t>
        <w:br/>
        <w:t>ЛЕГАЛИЗАЦИЯ ОФИЦИАЛЬНЫХ ДОКУМЕНТОВ ЗА ПРЕДЕЛАМИ РЕСПУБЛИКИ БЕЛАРУСЬ</w:t>
      </w:r>
    </w:p>
    <w:p>
      <w:pPr>
        <w:pStyle w:val="Point"/>
        <w:rPr/>
      </w:pPr>
      <w:r>
        <w:rPr/>
        <w:t>7. Легализация официальных документов за пределами Республики Беларусь осуществляется загранучреждениями Республики Беларусь.</w:t>
      </w:r>
    </w:p>
    <w:p>
      <w:pPr>
        <w:pStyle w:val="Point"/>
        <w:rPr/>
      </w:pPr>
      <w:r>
        <w:rPr/>
        <w:t>8. Официальные документы, составленные на территории иностранного государства, в котором аккредитовано либо аккредитовано по совместительству загранучреждение Республики Беларусь (далее – государство пребывания), легализуются в загранучреждении Республики Беларусь в государстве пребывания после их легализации в Министерстве иностранных дел либо ином уполномоченном органе этого государства.</w:t>
      </w:r>
    </w:p>
    <w:p>
      <w:pPr>
        <w:pStyle w:val="Point"/>
        <w:rPr/>
      </w:pPr>
      <w:r>
        <w:rPr/>
        <w:t>9. Официальные документы, составленные дипломатическим представительством либо консульским учреждением иностранного государства, аккредитованным в государстве пребывания, могут быть легализованы загранучреждением Республики Беларусь в государстве пребывания непосредственно либо после их легализации в Министерстве иностранных дел либо ином уполномоченном органе государства пребывания.</w:t>
      </w:r>
    </w:p>
    <w:p>
      <w:pPr>
        <w:pStyle w:val="Point"/>
        <w:rPr/>
      </w:pPr>
      <w:r>
        <w:rPr/>
        <w:t>10. Официальные документы, составленные на территории иностранного государства, в котором отсутствует загранучреждение Республики Беларусь (далее – третье государство), легализуются в одной из следующих последовательностей:</w:t>
      </w:r>
    </w:p>
    <w:p>
      <w:pPr>
        <w:pStyle w:val="Newncpi"/>
        <w:rPr/>
      </w:pPr>
      <w:r>
        <w:rPr/>
        <w:t>Министерство иностранных дел либо иной уполномоченный орган третьего государства, загранучреждение Республики Беларусь, аккредитованное в третьем государстве по совместительству;</w:t>
      </w:r>
    </w:p>
    <w:p>
      <w:pPr>
        <w:pStyle w:val="Newncpi"/>
        <w:rPr/>
      </w:pPr>
      <w:r>
        <w:rPr/>
        <w:t>Министерство иностранных дел либо иной уполномоченный орган третьего государства, дипломатическое представительство либо консульское учреждение третьего государства в государстве пребывания, загранучреждение Республики Беларусь в государстве пребывания;</w:t>
      </w:r>
    </w:p>
    <w:p>
      <w:pPr>
        <w:pStyle w:val="Newncpi"/>
        <w:rPr/>
      </w:pPr>
      <w:r>
        <w:rPr/>
        <w:t>Министерство иностранных дел либо иной уполномоченный орган третьего государства, дипломатическое представительство либо консульское учреждение третьего государства в государстве пребывания, Министерство иностранных дел либо иной уполномоченный компетентный орган государства пребывания, загранучреждение Республики Беларусь в государстве пребывания.</w:t>
      </w:r>
    </w:p>
    <w:p>
      <w:pPr>
        <w:pStyle w:val="Point"/>
        <w:rPr/>
      </w:pPr>
      <w:r>
        <w:rPr/>
        <w:t>11. Официальные документы, составленные на территории Республики Беларусь и не легализованные в Республике Беларусь в соответствии с главой 2 настоящей Инструкции, могут быть легализованы для действия на территории государства пребывания в загранучреждении Республики Беларусь в государстве пребывания.</w:t>
      </w:r>
    </w:p>
    <w:p>
      <w:pPr>
        <w:pStyle w:val="Point"/>
        <w:rPr/>
      </w:pPr>
      <w:r>
        <w:rPr/>
        <w:t>12. Официальные документы, указанные в пунктах 8–11 настоящей Инструкции, легализуются посредством проставления легализационной надписи по образцу согласно приложению 2 к настоящей Инструкции.</w:t>
      </w:r>
    </w:p>
    <w:p>
      <w:pPr>
        <w:pStyle w:val="Point"/>
        <w:rPr/>
      </w:pPr>
      <w:r>
        <w:rPr/>
        <w:t>13. Официальные документы, составленные на территории Республики Беларусь и легализованные в главном консульском управлении, консульском пункте Министерства иностранных дел Республики Беларусь, но не легализованные для действия на территории иностранного государства в дипломатическом представительстве этого государства, аккредитованном в Республике Беларусь либо аккредитованном в Республике Беларусь по совместительству, могут быть легализованы в загранучреждении Республики Беларусь в государстве пребывания посредством проставления легализационной надписи по образцу согласно приложению 3 к настоящей Инструкции.</w:t>
      </w:r>
    </w:p>
    <w:p>
      <w:pPr>
        <w:pStyle w:val="Chapter"/>
        <w:rPr/>
      </w:pPr>
      <w:r>
        <w:rPr/>
        <w:t>ГЛАВА 4</w:t>
        <w:br/>
        <w:t>ТРЕБОВАНИЯ, ПРЕДЪЯВЛЯЕМЫЕ К ОФИЦИАЛЬНЫМ ДОКУМЕНТАМ. СОВЕРШЕНИЕ ЛЕГАЛИЗАЦИОННОЙ НАДПИСИ</w:t>
      </w:r>
    </w:p>
    <w:p>
      <w:pPr>
        <w:pStyle w:val="Point"/>
        <w:rPr/>
      </w:pPr>
      <w:r>
        <w:rPr/>
        <w:t>14. Официальные документы, составленные на территории Республики Беларусь и предъявляемые для легализации, должны быть оформлены в соответствии с требованиями глав 3–5 Инструкции по делопроизводству в государственных органах и организациях Республики Беларусь, утвержденной постановлением Министерства юстиции Республики Беларусь от 19 января 2009 г. № 4 (Национальный реестр правовых актов Республики Беларусь, 2009 г., № 42, 8/20434), если иное не предусмотрено нормативными правовыми актами Республики Беларусь.</w:t>
      </w:r>
    </w:p>
    <w:p>
      <w:pPr>
        <w:pStyle w:val="Point"/>
        <w:rPr/>
      </w:pPr>
      <w:r>
        <w:rPr/>
        <w:t>15. Предъявляемый для легализации официальный документ, составленный на территории Республики Беларусь, состоящий из двух и более листов, должен быть прошит, его листы пронумерованы, если иное не предусмотрено нормативными правовыми актами Республики Беларусь. Количество прошитых листов заверяется подписью должностного лица и оттиском печати государственного органа или организации, выдавших документ.</w:t>
      </w:r>
    </w:p>
    <w:p>
      <w:pPr>
        <w:pStyle w:val="Point"/>
        <w:rPr/>
      </w:pPr>
      <w:r>
        <w:rPr/>
        <w:t>16. Официальные документы, предъявляемые для легализации, должны быть написаны ясным и четким языком. Подчистки, приписки, зачеркнутые слова, неоговоренные исправления в тексте официального документа не допускаются. Подписи должностных лиц должны быть четкими, оттиски официальных печатей должны быть хорошо читаемыми.</w:t>
      </w:r>
    </w:p>
    <w:p>
      <w:pPr>
        <w:pStyle w:val="Point"/>
        <w:rPr/>
      </w:pPr>
      <w:r>
        <w:rPr/>
        <w:t>17. Легализация осуществляется при условии совпадения подписей должностных лиц, подписавших либо легализовавших официальный документ, и оттисков печатей и штампов, которыми скреплены документ либо легализационная надпись, с образцами подписей и оттисков печатей и штампов, имеющимися соответственно в главном консульском управлении, консульском пункте Министерства иностранных дел Республики Беларусь или загранучреждениях Республики Беларусь.</w:t>
      </w:r>
    </w:p>
    <w:p>
      <w:pPr>
        <w:pStyle w:val="Point"/>
        <w:rPr/>
      </w:pPr>
      <w:r>
        <w:rPr/>
        <w:t>18. Легализационная надпись совершается на самом документе либо на отдельном листе, скрепляемом с документом, путем проставления оттиска штампа либо с использованием технических средств или специальных материалов. Не допускается изменение содержания и последовательности размещения текста легализационных надписей, образцы которых предусмотрены в приложениях 2 и 3 к настоящей Инструкции.</w:t>
      </w:r>
    </w:p>
    <w:p>
      <w:pPr>
        <w:pStyle w:val="Point"/>
        <w:rPr/>
      </w:pPr>
      <w:r>
        <w:rPr/>
        <w:t>19. Исправления в легализационной надписи должны быть оговорены так, чтобы все ошибочно написанное, а затем исправленное и зачеркнутое можно было прочесть в первоначальном виде.</w:t>
      </w:r>
    </w:p>
    <w:p>
      <w:pPr>
        <w:pStyle w:val="Point"/>
        <w:rPr/>
      </w:pPr>
      <w:r>
        <w:rPr/>
        <w:t>20. Главное консульское управление, консульский пункт Министерства иностранных дел Республики Беларусь и загранучреждения Республики Беларусь ведут реестры легализации официальных документов по образцу согласно приложению 4 к настоящей Инструк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0"/>
        <w:gridCol w:w="3429"/>
      </w:tblGrid>
      <w:tr>
        <w:trPr/>
        <w:tc>
          <w:tcPr>
            <w:tcW w:w="59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29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Инструкции об организации</w:t>
              <w:br/>
              <w:t>работы по осуществлению</w:t>
              <w:br/>
              <w:t>консульской легализации</w:t>
              <w:br/>
              <w:t>официальных документов</w:t>
              <w:br/>
              <w:t>в Республике Беларусь и за</w:t>
              <w:br/>
              <w:t xml:space="preserve">пределами Республики Беларусь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Я, 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, должность, наименование государственного органа)</w:t>
      </w:r>
    </w:p>
    <w:p>
      <w:pPr>
        <w:pStyle w:val="Newncpi0"/>
        <w:rPr/>
      </w:pPr>
      <w:r>
        <w:rPr/>
        <w:t>свидетельствую подлинность предстоящей подписи ________________________________</w:t>
      </w:r>
    </w:p>
    <w:p>
      <w:pPr>
        <w:pStyle w:val="Undline"/>
        <w:ind w:firstLine="5761"/>
        <w:rPr/>
      </w:pPr>
      <w:r>
        <w:rPr/>
        <w:t>(фамилия, собственное имя, отчество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должность)</w:t>
      </w:r>
    </w:p>
    <w:p>
      <w:pPr>
        <w:pStyle w:val="Newncpi0"/>
        <w:rPr/>
      </w:pPr>
      <w:r>
        <w:rPr/>
        <w:t>и подлинность печати __________________________________________________________</w:t>
      </w:r>
    </w:p>
    <w:p>
      <w:pPr>
        <w:pStyle w:val="Undline"/>
        <w:ind w:firstLine="4502"/>
        <w:rPr/>
      </w:pPr>
      <w:r>
        <w:rPr/>
        <w:t>(наименование учрежде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3"/>
        <w:gridCol w:w="3898"/>
        <w:gridCol w:w="2348"/>
      </w:tblGrid>
      <w:tr>
        <w:trPr/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38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348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8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34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5"/>
        <w:gridCol w:w="4791"/>
        <w:gridCol w:w="1453"/>
      </w:tblGrid>
      <w:tr>
        <w:trPr/>
        <w:tc>
          <w:tcPr>
            <w:tcW w:w="3125" w:type="dxa"/>
            <w:tcBorders/>
          </w:tcPr>
          <w:p>
            <w:pPr>
              <w:pStyle w:val="Newncpi0"/>
              <w:rPr/>
            </w:pPr>
            <w:r>
              <w:rPr/>
              <w:t>№ </w:t>
            </w:r>
            <w:r>
              <w:rPr/>
              <w:t>____________</w:t>
            </w:r>
          </w:p>
        </w:tc>
        <w:tc>
          <w:tcPr>
            <w:tcW w:w="479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53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город Минс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3"/>
        <w:gridCol w:w="2995"/>
        <w:gridCol w:w="3251"/>
      </w:tblGrid>
      <w:tr>
        <w:trPr/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299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5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«__» ______________ ____ г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0"/>
        <w:gridCol w:w="3429"/>
      </w:tblGrid>
      <w:tr>
        <w:trPr/>
        <w:tc>
          <w:tcPr>
            <w:tcW w:w="59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29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Инструкции об организации</w:t>
              <w:br/>
              <w:t>работы по осуществлению</w:t>
              <w:br/>
              <w:t>консульской легализации</w:t>
              <w:br/>
              <w:t>официальных документов</w:t>
              <w:br/>
              <w:t>в Республике Беларусь и за</w:t>
              <w:br/>
              <w:t xml:space="preserve">пределами Республики Беларусь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24"/>
        <w:gridCol w:w="5645"/>
      </w:tblGrid>
      <w:tr>
        <w:trPr/>
        <w:tc>
          <w:tcPr>
            <w:tcW w:w="3724" w:type="dxa"/>
            <w:tcBorders/>
          </w:tcPr>
          <w:p>
            <w:pPr>
              <w:pStyle w:val="Newncpi0"/>
              <w:rPr/>
            </w:pPr>
            <w:r>
              <w:rPr/>
              <w:t>Настоящий документ легализован в</w:t>
            </w:r>
          </w:p>
        </w:tc>
        <w:tc>
          <w:tcPr>
            <w:tcW w:w="564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64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главное консульское управление, консульский пункт Министерства иностранных дел Республики Беларусь, загранучреждение Республики Белару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» ______________ ____ г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№ </w:t>
      </w:r>
      <w:r>
        <w:rPr/>
        <w:t>___________________________</w:t>
      </w:r>
    </w:p>
    <w:p>
      <w:pPr>
        <w:pStyle w:val="Undline"/>
        <w:ind w:firstLine="357"/>
        <w:rPr/>
      </w:pPr>
      <w:r>
        <w:rPr/>
        <w:t>(по реестру легализации документов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М.П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60"/>
        <w:gridCol w:w="4509"/>
      </w:tblGrid>
      <w:tr>
        <w:trPr/>
        <w:tc>
          <w:tcPr>
            <w:tcW w:w="486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50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50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, должность, фамилия, инициалы</w:t>
              <w:br/>
              <w:t>должностного лица, легализующего документ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0"/>
        <w:gridCol w:w="3429"/>
      </w:tblGrid>
      <w:tr>
        <w:trPr/>
        <w:tc>
          <w:tcPr>
            <w:tcW w:w="59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29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Инструкции об организации</w:t>
              <w:br/>
              <w:t>работы по осуществлению</w:t>
              <w:br/>
              <w:t>консульской легализации</w:t>
              <w:br/>
              <w:t>официальных документов</w:t>
              <w:br/>
              <w:t>в Республике Беларусь и за</w:t>
              <w:br/>
              <w:t xml:space="preserve">пределами Республики Беларусь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загранучреждения Республики Беларусь)</w:t>
      </w:r>
    </w:p>
    <w:p>
      <w:pPr>
        <w:pStyle w:val="Newncpi0"/>
        <w:rPr/>
      </w:pPr>
      <w:r>
        <w:rPr/>
        <w:t>________________________________ свидетельствует подлинность предстоящей подпис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, фамилия, инициалы)</w:t>
      </w:r>
    </w:p>
    <w:p>
      <w:pPr>
        <w:pStyle w:val="Newncpi0"/>
        <w:rPr/>
      </w:pPr>
      <w:r>
        <w:rPr/>
        <w:t>и оттиска печати главного консульского управления (консульского пункта) Министерства иностранных дел Республики Беларусь.</w:t>
      </w:r>
    </w:p>
    <w:p>
      <w:pPr>
        <w:pStyle w:val="Newncpi0"/>
        <w:rPr/>
      </w:pPr>
      <w:r>
        <w:rPr/>
        <w:t>«__» _____________ ____ г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№ </w:t>
      </w:r>
      <w:r>
        <w:rPr/>
        <w:t>___________________________</w:t>
      </w:r>
    </w:p>
    <w:p>
      <w:pPr>
        <w:pStyle w:val="Undline"/>
        <w:ind w:firstLine="357"/>
        <w:rPr/>
      </w:pPr>
      <w:r>
        <w:rPr/>
        <w:t>(по реестру легализации документов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М.П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60"/>
        <w:gridCol w:w="4509"/>
      </w:tblGrid>
      <w:tr>
        <w:trPr/>
        <w:tc>
          <w:tcPr>
            <w:tcW w:w="486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50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50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, должность, фамилия, инициалы</w:t>
              <w:br/>
              <w:t>должностного лица, легализующего документ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0"/>
        <w:gridCol w:w="3429"/>
      </w:tblGrid>
      <w:tr>
        <w:trPr/>
        <w:tc>
          <w:tcPr>
            <w:tcW w:w="59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29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Инструкции об организации</w:t>
              <w:br/>
              <w:t>работы по осуществлению</w:t>
              <w:br/>
              <w:t>консульской легализации</w:t>
              <w:br/>
              <w:t>официальных документов</w:t>
              <w:br/>
              <w:t>в Республике Беларусь и за</w:t>
              <w:br/>
              <w:t xml:space="preserve">пределами Республики Беларусь </w:t>
            </w:r>
          </w:p>
        </w:tc>
      </w:tr>
    </w:tbl>
    <w:p>
      <w:pPr>
        <w:pStyle w:val="Titlep"/>
        <w:rPr/>
      </w:pPr>
      <w:r>
        <w:rPr/>
        <w:t>РЕЕСТР</w:t>
        <w:br/>
        <w:t>легализации официальных документо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"/>
        <w:gridCol w:w="1437"/>
        <w:gridCol w:w="1621"/>
        <w:gridCol w:w="4134"/>
        <w:gridCol w:w="1632"/>
      </w:tblGrid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 кого поступил докумен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и краткое содержание докумен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нсульский сбор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567" w:top="623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17.10.2012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71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02:00Z</dcterms:created>
  <dc:creator>www</dc:creator>
  <dc:description/>
  <cp:keywords/>
  <dc:language>en-US</dc:language>
  <cp:lastModifiedBy>www</cp:lastModifiedBy>
  <dcterms:modified xsi:type="dcterms:W3CDTF">2012-10-17T14:04:00Z</dcterms:modified>
  <cp:revision>2</cp:revision>
  <dc:subject/>
  <dc:title>Об организации работы по осуществлению консульской легализации официальных документов в Республике Беларусь и за пределами Республики Беларусь: Постановление</dc:title>
</cp:coreProperties>
</file>